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ТЕХНИКА БЕЗОПАСНОСТИ НА ЭКСКУРСИОННЫХ МАРШРУТ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аздывайте на посадку в автобус. Будьте пунктуальны во время экскурсии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кскурсант намеренно отступает от заданной программы или не выполняет правомерных указаний экскурсовода, экскурсант несет ответственность за свои действия или последствия своих самовольных ре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остановке автобуса и выходе необходимо строго соблюдать правила дорожного движения, не выбегать на проезжую часть дороги, не находится в мертвой зоне видимости водителя (позади автобуса, под зеркалами и т. дале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 время движения автобуса не ходить, не курить, не шуметь, сохранять чистоту и порядок, не распивать спиртные напи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перевозить взрывчатые, легковоспламеняющиеся, наркотические вещ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загромождайте проходы и выходы сумками и личными вещ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замедлительно сообщите руководителю группы о технической неисправности тран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 выбрасывать любые предметы и мусор из окон автоб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экскурсии/тура обязан выполнять общие для группы требования: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лучаться на длительное время от группы без уведомления, и не отставать во время движе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ть самовольных решений действий, направленных на ущемление интересов группы;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овать изменения маршрута, не предусмотренного программой экскурсии;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иктовать свои условия и требования, противоречащие общим целям и задачам экскурсии/тура.</w:t>
      </w:r>
    </w:p>
    <w:p>
      <w:pPr>
        <w:pStyle w:val="Style16"/>
        <w:spacing w:lineRule="auto" w:line="276" w:before="0" w:after="0"/>
        <w:rPr/>
      </w:pPr>
      <w:r>
        <w:rPr/>
        <w:t>10. При участии в экскурсии верхняя одежда должна соответствовать сезону, обувь должна быть удобной и чистой, запрещается модельная обувь на высоком каблуке при участии в экскурсии/турах по пересеченной местности. При передвижении все участники экскурсии не должны снимать обувь и ходить босиком.</w:t>
      </w:r>
    </w:p>
    <w:p>
      <w:pPr>
        <w:pStyle w:val="Style16"/>
        <w:spacing w:lineRule="auto" w:line="276" w:before="0" w:after="0"/>
        <w:rPr/>
      </w:pPr>
      <w:r>
        <w:rPr/>
        <w:t xml:space="preserve">11. Соблюдать все правила личной и общественной гигиены, в случае ухудшения состояния здоровья или при травмах необходимо своевременно информировать руководителя экскурсии об этом.  </w:t>
      </w:r>
    </w:p>
    <w:p>
      <w:pPr>
        <w:pStyle w:val="Style16"/>
        <w:spacing w:lineRule="auto" w:line="276" w:before="0" w:after="0"/>
        <w:rPr/>
      </w:pPr>
      <w:r>
        <w:rPr/>
        <w:t xml:space="preserve">12. Родители обязаны тщательно следить за своими детьми, и несут полную ответственность за их поведение, состояние, безопасность в течение всей экскурсии. </w:t>
      </w:r>
    </w:p>
    <w:p>
      <w:pPr>
        <w:pStyle w:val="Style16"/>
        <w:spacing w:lineRule="auto" w:line="276" w:before="0" w:after="0"/>
        <w:rPr/>
      </w:pPr>
      <w:r>
        <w:rPr/>
        <w:t>13.Если в программе экскурсии предусмотрен проезд на фуникулере, водном транспортном средстве (катер, катамаран, лодка), необходимо строго соблюдать основные требования по пребыванию на н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Запрещается забираться на скалы. Близко подходить к обрывам. Купаться в горных реках и на речных стремнинах, пить воду из неустановленных источников. Прикасаться, употреблять в пищу, </w:t>
      </w:r>
      <w:r>
        <w:rPr>
          <w:rFonts w:cs="Times New Roman" w:ascii="Times New Roman" w:hAnsi="Times New Roman"/>
          <w:sz w:val="24"/>
          <w:szCs w:val="24"/>
        </w:rPr>
        <w:t>пробовать на вкус какие-либо растения, плоды и грибы, колючие растения и кустарники. Трогать руками ядовитых и опасных животных, пресмыкающихся, насеком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Запрещается самовольно отклоняться от заданного маршрута, примыкать к чужим группам, садиться в чужие автобу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аршруте запрещено употребление спиртных напитков. Помните, что в состоянии алкогольного опьянения человек становится более беззащитным перед опасными ситуациями, и тогда какая-нибудь мелкая неприятность может стать критичес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курсант обяза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РФ, уважать обычаи, традиции, социальный уклад, религиозные требования той местности, в пределах которой проходит экскурсия. Не заводить споров с представителями местного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окружающую среду, бережно относиться к памятникам природы, истории, куль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льзя оставляйте свои вещи без присмотра на экскурсиях, в точках питания, в музеях, театрах и т.п. А также забывать вещи в автобусе.</w:t>
      </w:r>
    </w:p>
    <w:p>
      <w:pPr>
        <w:pStyle w:val="Style16"/>
        <w:shd w:fill="FFFFFF" w:val="clear"/>
        <w:spacing w:before="300" w:after="300"/>
        <w:rPr>
          <w:i/>
          <w:i/>
          <w:iCs/>
          <w:color w:val="000000"/>
        </w:rPr>
      </w:pPr>
      <w:r>
        <w:rPr/>
        <w:t>18.</w:t>
      </w:r>
      <w:r>
        <w:rPr>
          <w:rFonts w:cs="Open Sans;Segoe UI" w:ascii="Open Sans;Segoe UI" w:hAnsi="Open Sans;Segoe UI"/>
          <w:color w:val="000000"/>
        </w:rPr>
        <w:t xml:space="preserve"> </w:t>
      </w:r>
      <w:r>
        <w:rPr>
          <w:i/>
          <w:iCs/>
          <w:color w:val="000000"/>
        </w:rPr>
        <w:t>При возникновении несчастного случая немедленно сообщите об этом руководителю группы для принятия оперативного вмешательства в решение данной проблемы.</w:t>
      </w:r>
    </w:p>
    <w:p>
      <w:pPr>
        <w:pStyle w:val="Style16"/>
        <w:shd w:fill="FFFFFF" w:val="clear"/>
        <w:spacing w:before="300" w:after="300"/>
        <w:rPr>
          <w:b/>
          <w:b/>
          <w:i/>
          <w:i/>
        </w:rPr>
      </w:pPr>
      <w:r>
        <w:rPr>
          <w:b/>
          <w:i/>
        </w:rPr>
        <w:t xml:space="preserve">Безопасность зависит не только от сложности маршрута, сколько от подготовки к нему, от дисциплинированности его участников.  Обеспечения безопасности каждого участника — это обязательное и важнейшее условия проведения любого туристического мероприятия, поскольку в данном случае идёт речь о здоровье и даже жизни участников путешествия. </w:t>
      </w:r>
    </w:p>
    <w:p>
      <w:pPr>
        <w:pStyle w:val="Normal"/>
        <w:shd w:fill="FFFFFF" w:val="clear"/>
        <w:spacing w:before="300" w:after="0"/>
        <w:jc w:val="center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19. Оплатив путевку, вы подтверждаете, что полностью ознакомился с данными правилами и согласны с ними!</w:t>
      </w:r>
    </w:p>
    <w:p>
      <w:pPr>
        <w:pStyle w:val="Style16"/>
        <w:shd w:fill="FFFFFF" w:val="clear"/>
        <w:spacing w:before="300" w:after="30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shd w:fill="FFFFFF" w:val="clear"/>
        <w:spacing w:before="300" w:after="300"/>
        <w:ind w:lef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6:00Z</dcterms:created>
  <dc:creator>Dexp</dc:creator>
  <dc:description/>
  <cp:keywords/>
  <dc:language>en-US</dc:language>
  <cp:lastModifiedBy>turistdv@bk.ru</cp:lastModifiedBy>
  <cp:lastPrinted>2018-04-24T16:37:00Z</cp:lastPrinted>
  <dcterms:modified xsi:type="dcterms:W3CDTF">2024-01-26T11:23:00Z</dcterms:modified>
  <cp:revision>6</cp:revision>
  <dc:subject/>
  <dc:title/>
</cp:coreProperties>
</file>